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华文仿宋"/>
          <w:color w:val="000000"/>
          <w:sz w:val="36"/>
          <w:szCs w:val="36"/>
        </w:rPr>
      </w:pPr>
      <w:r>
        <w:rPr>
          <w:rFonts w:ascii="黑体" w:hAnsi="黑体" w:cs="华文仿宋" w:eastAsia="黑体"/>
          <w:color w:val="000000"/>
          <w:sz w:val="36"/>
          <w:szCs w:val="36"/>
        </w:rPr>
        <w:t>补充说明：</w:t>
      </w:r>
    </w:p>
    <w:p>
      <w:pPr>
        <w:pStyle w:val="Normal"/>
        <w:spacing w:lineRule="auto" w:line="360"/>
        <w:ind w:firstLine="560"/>
        <w:jc w:val="left"/>
        <w:rPr>
          <w:rFonts w:ascii="仿宋_GB2312" w:hAnsi="仿宋_GB2312" w:eastAsia="仿宋_GB2312" w:cs="仿宋_GB2312"/>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仿宋_GB2312" w:hAnsi="仿宋_GB2312" w:cs="仿宋_GB2312" w:eastAsia="仿宋_GB2312"/>
          <w:color w:val="000000"/>
          <w:sz w:val="28"/>
          <w:szCs w:val="28"/>
        </w:rPr>
        <w:t>组织关系去向（最终接收单位）。一般填写就业单位、考取研究生学校或科研院所、人事档案托管机构、生源地人事档案接收单位、本人或家长长期居住地以及家长工作单位等。一般依据毕业生党员的组织关系接收函或报到证上的报到单位填写，</w:t>
      </w:r>
      <w:r>
        <w:rPr>
          <w:rFonts w:ascii="仿宋_GB2312" w:hAnsi="仿宋_GB2312" w:cs="仿宋_GB2312" w:eastAsia="仿宋_GB2312"/>
          <w:b/>
          <w:bCs/>
          <w:color w:val="FF0000"/>
          <w:sz w:val="28"/>
          <w:szCs w:val="28"/>
        </w:rPr>
        <w:t>要求本人联系确认</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对于工作未确定的，组织关系可以转移至父母工作单位的党组织或原户口所在地单位党组织。对于出国的党员，组织关系应挂靠在当地人才服务中心党委或转移至父母工作单位的党组织或原户口所在地单位党组织。</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关系接收党组织名称（介绍信抬头）。一般填写就业单位、考取研究生学校或科研院所、人事档案托管机构、生源地人事档案接收单位、本人或家长长期居住地以及家长工作单位等</w:t>
      </w:r>
      <w:r>
        <w:rPr>
          <w:rFonts w:ascii="仿宋_GB2312" w:hAnsi="仿宋_GB2312" w:cs="仿宋_GB2312" w:eastAsia="仿宋_GB2312"/>
          <w:b/>
          <w:bCs/>
          <w:color w:val="FF0000"/>
          <w:sz w:val="28"/>
          <w:szCs w:val="28"/>
        </w:rPr>
        <w:t>接收单位党组织（组织关系隶属的上级党组织）名称</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此信息需结合毕业生报到证上的报到单位或党员本人联系的党员组织关系接收单位党组织确定，大致有以下几种类型：</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省内</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各乡（镇）党委、街道党（工）委：一般为人事档案关系回生源地、到所在地就业、组织关系转往居住地或户口所在地等。如：中共河北省</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市川店镇委员会、中共沧州市洪山区珞南街工作委员会。</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党政机关：一般为到所在地国有、民营、私营企业就业（国有、民营、私营企业的组织关系隶属于政府机关党组织），或资教生、选调生、到村任职生，或到党政机关部门工作等。如：中共罗田县委组织部、中共</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市西陵区委员会、中共</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市洪山区科技局委员会等。</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国有大中型企业：到该类单位就业的，组织关系直接转移到单位党组织，如：中共东风汽车公司委员会、中共河北宜化集团有限责任公司委员会等。</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大专院校：一般为考取研究生，或到大专院校工作等。如：中共</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大学委员会组织部。</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人事档案托管机构：如：中共河北省高校毕业生就业指导中心委员会、中共河北湖北省人才中心委员会。</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省外</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各市委（县委、县市级的区委）组织部：一般为人事档案关系回生源地，或到所在地人事档案托管机构办理托管手续，或到所在地国有、民营、私营企业就业（单位或企业的组织关系隶属于政府机关党组织）等。如：中共新昌县委组织部、中共合肥市委组织部、中共海淀区委组织部等。</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国有大中型企业：《党员组织关系管理手册》（中组部组织局编著，</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版）公布的具有在全国范围内接转组织关系权限的国有大中型企业，组织关系直接转移到所在企业党组织，如：中国航天科工集团公司直属党委、中国南方机车车辆工业集团公司党委等。</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省、自治区、直辖市委教育系统工作委员会组织部（处）：一般为考取外省高校研究生，或到外省高校工作的。如：中共陕西省委教育工委（西安交通大学）、中共广东省委教育工委（华南理工大学）、中共北京市委教育工委组织处（北京化工大学）、中共江苏省委教育工委（南京理工大学）、中共重庆市委教育工委组干处（西南师范大学）、上海市科教党委组织干部处（华东理工大学）、中共安徽省委教育工委（中国科学技术大学）、中共湖南省委高校工委（中南大学）、中共河南省委高校工委（河南理工大学）、中共广西自治区委高校工委（广西大学）、中共江西省委教育工委（南昌大学）、中共浙江省委教育工委（杭州电子科技大学）、中共贵州省委教育工委（贵州大学）、中共天津市委教育工委（天津大学）、中共辽宁省委高校工委（东北大学）。</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组织关系隶属地、市、州：中共沈阳市委组织部（沈阳化工学院）、中共常州市委组织部（江苏工业学院）等。</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省、自治区、直辖市直属机关党（工）委组织部，党委各工作委员会组织部（处），国有资产监督管理委员会党委组织部（处）等：一般为到外省企事业（该企事业组织关系隶属于以上党组织组织部（处））工作，或到相应政府机关部门工作的。如：中共广东省直工委组织部（中国外运广东有限公司）、中共陕西省委科工委（西北化工研究院）、中共天津市委规划建设工委（中铁十八局集团公司）、北京市经济开发区工委组织部（富士康精密组件有限公司）等。</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部队：组织关系需转移至中国人民解放军师（旅）一级或相当师（旅）级及以上政治部的组织部（处、科），如：中国人民解放军</w:t>
      </w:r>
      <w:r>
        <w:rPr>
          <w:rFonts w:eastAsia="仿宋_GB2312" w:cs="仿宋_GB2312" w:ascii="仿宋_GB2312" w:hAnsi="仿宋_GB2312"/>
          <w:color w:val="000000"/>
          <w:sz w:val="28"/>
          <w:szCs w:val="28"/>
        </w:rPr>
        <w:t>92003</w:t>
      </w:r>
      <w:r>
        <w:rPr>
          <w:rFonts w:ascii="仿宋_GB2312" w:hAnsi="仿宋_GB2312" w:cs="仿宋_GB2312" w:eastAsia="仿宋_GB2312"/>
          <w:color w:val="000000"/>
          <w:sz w:val="28"/>
          <w:szCs w:val="28"/>
        </w:rPr>
        <w:t>部队政治部、广州军区综合训练基地政治部组织科等。</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其它：如，中共广东省直属机关工作委员会组织处（广东省人才服务中心）。</w:t>
      </w:r>
    </w:p>
    <w:p>
      <w:pPr>
        <w:pStyle w:val="Normal"/>
        <w:spacing w:lineRule="auto" w:line="360"/>
        <w:ind w:firstLine="2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开具党员组织关系介绍信</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具介绍信时，请严格按照核实无误的毕业生党员的相关信息填写。介绍信栏目内容应当全部填写，不留空白。党员去向须明确单位党组织，不能用“贵处”两字代替。党员年龄应填实足年龄。党费缴纳时间和介绍信有效期应使用汉字填写。要求使用黑色钢笔或中性笔工整、准确、规范填写。</w:t>
      </w:r>
    </w:p>
    <w:p>
      <w:pPr>
        <w:pStyle w:val="Normal"/>
        <w:spacing w:lineRule="auto" w:line="360"/>
        <w:ind w:firstLine="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介绍信中党费交至时间统一填写贰零壹叁年陆月；</w:t>
      </w:r>
    </w:p>
    <w:p>
      <w:pPr>
        <w:pStyle w:val="Normal"/>
        <w:spacing w:lineRule="auto" w:line="360"/>
        <w:ind w:firstLine="2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介绍信的发放</w:t>
      </w:r>
    </w:p>
    <w:p>
      <w:pPr>
        <w:pStyle w:val="Normal"/>
        <w:spacing w:lineRule="auto" w:line="360"/>
        <w:ind w:firstLine="2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核实，所开具介绍信准确无误后，务必于毕业生离校前发放至每位毕业生党员手中，发放时，务必请本人亲自领取。</w:t>
      </w:r>
    </w:p>
    <w:p>
      <w:pPr>
        <w:pStyle w:val="Normal"/>
        <w:spacing w:lineRule="auto" w:line="360"/>
        <w:ind w:firstLine="2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介绍信接转</w:t>
      </w:r>
    </w:p>
    <w:p>
      <w:pPr>
        <w:pStyle w:val="Normal"/>
        <w:spacing w:lineRule="auto" w:line="360"/>
        <w:ind w:firstLine="2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理党组织关系介绍信后，一定要自己携带，保管好，在有效期内到介绍信抬头的组织关系接收部门，办理接转组织关系手续，避免丢失和过期作废。</w:t>
      </w:r>
    </w:p>
    <w:p>
      <w:pPr>
        <w:pStyle w:val="Normal"/>
        <w:spacing w:lineRule="auto" w:line="360"/>
        <w:ind w:firstLine="2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介绍信回执联管理</w:t>
      </w:r>
    </w:p>
    <w:p>
      <w:pPr>
        <w:pStyle w:val="Normal"/>
        <w:spacing w:lineRule="auto" w:line="360"/>
        <w:ind w:firstLine="2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员组织关系接收单位党组织接收组织关系后，一般在一个月内将回执联邮寄或传真给党员原所在单位党组织。介绍信的回执一定要强调让学生寄回基层党组织，并且黏贴在存根上。超过半年还没有寄回回执的学生要通过电话、</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群、电子邮件等方式提醒、联系，并在存根上注明原因。各单位接收到回执联后应妥善保管，以便备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03:00Z</dcterms:created>
  <dc:creator/>
  <dc:description/>
  <dc:language>en-US</dc:language>
  <cp:lastModifiedBy>Administrator</cp:lastModifiedBy>
  <dcterms:modified xsi:type="dcterms:W3CDTF">2014-06-04T03:13:07Z</dcterms:modified>
  <cp:revision>0</cp:revision>
  <dc:subject/>
  <dc:title>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